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NICOLAE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88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DANI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I.P.J. Siret</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agent</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Fediuc Nicolae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30.05.2013                                     Fediuc Nicolae - Adria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3:00Z</dcterms:created>
  <dc:creator/>
  <dc:description/>
  <cp:keywords/>
  <dc:language>en-US</dc:language>
  <cp:lastModifiedBy>cristinad</cp:lastModifiedBy>
  <cp:lastPrinted>2011-05-30T13:39:00Z</cp:lastPrinted>
  <dcterms:modified xsi:type="dcterms:W3CDTF">2013-06-21T09:22:00Z</dcterms:modified>
  <cp:revision>7</cp:revision>
  <dc:subject/>
  <dc:title/>
</cp:coreProperties>
</file>